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HASTA HAKLARI YÖNETMELİĞ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i Gazete, Tarih: 01.08.1998; Sayı: 23420</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Kapsam, Dayanak, Tanımlar ve İlke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280" w:after="280"/>
        <w:rPr/>
      </w:pPr>
      <w:r>
        <w:rPr>
          <w:rFonts w:eastAsia="Times New Roman" w:cs="Times New Roman" w:ascii="Times New Roman" w:hAnsi="Times New Roman"/>
          <w:b/>
          <w:bCs/>
          <w:sz w:val="24"/>
          <w:szCs w:val="24"/>
          <w:lang w:eastAsia="tr-TR"/>
        </w:rPr>
        <w:t>Madde 1-</w:t>
      </w:r>
      <w:r>
        <w:rPr>
          <w:rFonts w:eastAsia="Times New Roman" w:cs="Times New Roman" w:ascii="Times New Roman" w:hAnsi="Times New Roman"/>
          <w:sz w:val="24"/>
          <w:szCs w:val="24"/>
          <w:lang w:eastAsia="tr-TR"/>
        </w:rPr>
        <w:t xml:space="preserve"> Bu Yönetmelik; temel insan haklarının sağlık hizmetleri sahasındaki yansıması olan ve başta Türkiye Cumhuriyeti Anayasası'nda, diğer mevzuatta ve milletlerarası hukuki metinlerde kabul edilen "hasta hakları"nı somut olarak göstermek ve sağlık hizmeti verilen bütün kurum ve kuruluşlarda ve sağlık kurum ve kuruluşları dışında sağlık hizmeti verilen hallerde, insan haysiyetine yakışır şekilde herkesin "hasta hakları"ndan faydalanabilmesine, hak ihlallerinden korunabilmesine ve gerektiğinde hukuki korunma yollarını fiilen kullanabilmesine dair usül ve esasları düzenlemek amacı ile 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280" w:after="280"/>
        <w:rPr/>
      </w:pPr>
      <w:r>
        <w:rPr>
          <w:rFonts w:eastAsia="Times New Roman" w:cs="Times New Roman" w:ascii="Times New Roman" w:hAnsi="Times New Roman"/>
          <w:b/>
          <w:bCs/>
          <w:sz w:val="24"/>
          <w:szCs w:val="24"/>
          <w:lang w:eastAsia="tr-TR"/>
        </w:rPr>
        <w:t>Madde 2-</w:t>
      </w:r>
      <w:r>
        <w:rPr>
          <w:rFonts w:eastAsia="Times New Roman" w:cs="Times New Roman" w:ascii="Times New Roman" w:hAnsi="Times New Roman"/>
          <w:sz w:val="24"/>
          <w:szCs w:val="24"/>
          <w:lang w:eastAsia="tr-TR"/>
        </w:rPr>
        <w:t xml:space="preserve"> Bu Yönetmelik; sağlık hizmeti verilen resmi ve özel bütün kurum ve kuruluşları, bu kurum ve kuruluşlarda veya bunların dışında hizmete katılan her kademedeki ve unvandaki ilgilileri ve hizmetten faydalanma hakkını haiz olan bütün fertleri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ukuki Dayanak</w:t>
      </w:r>
    </w:p>
    <w:p>
      <w:pPr>
        <w:pStyle w:val="Normal"/>
        <w:spacing w:lineRule="auto" w:line="240" w:before="280" w:after="280"/>
        <w:rPr/>
      </w:pPr>
      <w:r>
        <w:rPr>
          <w:rFonts w:eastAsia="Times New Roman" w:cs="Times New Roman" w:ascii="Times New Roman" w:hAnsi="Times New Roman"/>
          <w:b/>
          <w:bCs/>
          <w:sz w:val="24"/>
          <w:szCs w:val="24"/>
          <w:lang w:eastAsia="tr-TR"/>
        </w:rPr>
        <w:t>Madde 3-</w:t>
      </w:r>
      <w:r>
        <w:rPr>
          <w:rFonts w:eastAsia="Times New Roman" w:cs="Times New Roman" w:ascii="Times New Roman" w:hAnsi="Times New Roman"/>
          <w:sz w:val="24"/>
          <w:szCs w:val="24"/>
          <w:lang w:eastAsia="tr-TR"/>
        </w:rPr>
        <w:t xml:space="preserve"> Bu Yönetmelik; 3359 sayılı Sağlık Hizmetleri Temel Kanunu'nun 9 uncu maddesinin (c) bendine ve 181 sayılı Sağlık Bakanlığı'nın Teşkilat ve Görevleri Hakkında Kanun Hükmünde Kararname'nin 43 üncü maddesine dayanılarak 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280" w:after="280"/>
        <w:rPr/>
      </w:pP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sz w:val="24"/>
          <w:szCs w:val="24"/>
          <w:lang w:eastAsia="tr-TR"/>
        </w:rPr>
        <w:t xml:space="preserve"> Bu Yönetmelik'te geçen deyimlerden;</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Sağlık Bakanlığ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sta: Sağlık hizmetlerinden faydalanma ihtiyacı bulunan kimsey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sonel: Hizmetin, resmi veya özel sağlık kurumlarında ve kuruluşlarında veya serbest olarak sunulmasına bakılmaksızın, sağlık hizmetinin verilmesine iştirak eden bütün sağlık meslekleri mensuplarını ve sağlık meslekleri mensubu olmasa bile sağlık hizmetinin verilmesine sorumlu olarak iştirak eden kimse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ağlık kurum ve kuruluşu: Milli Savunma Bakanlığı'na ait olanlar hariç olmak üzere, sağlık hizmeti verilen resmi veya özel bütün kurum ve kuruluşlar ile tababet icra edilen bütün yer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asta hakları: Sağlık hizmetlerinden faydalanma ihtiyacı bulunan fertlerin, sırf insan olmaları sebebiyle sahip bulundukları ve T.C. Anayasası, milletlerarası andlaşmalar, kanunlar ve diğer mevzuat ile teminat altına alınmış bulunan haklar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kele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5- </w:t>
      </w:r>
      <w:r>
        <w:rPr>
          <w:rFonts w:eastAsia="Times New Roman" w:cs="Times New Roman" w:ascii="Times New Roman" w:hAnsi="Times New Roman"/>
          <w:sz w:val="24"/>
          <w:szCs w:val="24"/>
          <w:lang w:eastAsia="tr-TR"/>
        </w:rPr>
        <w:t>Sağlık hizmetlerinin sunulmasında aşağıdaki ilkelere uyulması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edeni, ruhi ve sosyal yönden tam bir iyilik hali içinde yaşama hakkının, en temel insan hakkı olduğu, hizmetin her safhasında daima gözönünde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kesin yaşama, maddi ve manevi varlığını koruma ve geliştirme hakkını haiz olduğu ve hiçbir merci veya kimsenin bu hakkı ortadan kaldırmak yetkisinin olmadığı bilinerek, hastaya insanca muamelede bulun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ağlık hizmetinin verilmesinde, hastaların, ırk, dil, din ve mezhep, cinsiyet, siyasi düşünce, felsefi inanç ve ekonomik ve sosyal durumları ile sair farklılıkları dikkate alınamaz. Sağlık hizmetleri, herkesin kolayca ulaşabileceği şekilde planlanıp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ıbbi zorunluluklar ve kanunlarda yazılı haller dışında, rızası olmaksızın kişinin vücut bütünlüğüne ve diğer kişilik haklarına dokun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işi, rızası ve Bakanlığın izni olmaksızın tıbbi araştırmalara tabi tut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nun ile müsaade edilen haller ile tıbbi zorunluluklar dışında, hastanın özel hayatının ve aile hayatının gizliliğine dokun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Hizmetlerinden Faydalanma Hakk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alet ve Hakkaniyete Uygun Olarak Faydalanma</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Hasta,adalet ve hakkaniyet ilkeleri çerçevesinde sağlıklı yaşamanın teşvik edilmesine yönelik faaliyetler ve koruyucu sağlık hizmetleri de dahil olmak üzere, sağlık hizmetlerinden ihtiyaçlarına uygun olarak faydalanma hakkına sahiptir. Bu hak, sağlık hizmeti veren bütün kurum ve kuruluşlar ile sağlık hizmetinde görev alan personelin adalet ve hakkaniyet ilkelerine uygun hizmet verme yükümlülüklerini de içe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 İsteme</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7- </w:t>
      </w:r>
      <w:r>
        <w:rPr>
          <w:rFonts w:eastAsia="Times New Roman" w:cs="Times New Roman" w:ascii="Times New Roman" w:hAnsi="Times New Roman"/>
          <w:sz w:val="24"/>
          <w:szCs w:val="24"/>
          <w:lang w:eastAsia="tr-TR"/>
        </w:rPr>
        <w:t>Hasta, sağlık hizmetlerinden nasıl faydalanabileceği konusunda bilgi isteyebilir. Bu hak, hangi sağlık kuruluşundan hangi şartlara göre faydalanılabileceğini, sağlık kurum ve kuruluşları tarafından verilen her türlü hizmet ve imkanın neler olduğunu ve müracaat edilen kuruluşta verilen sağlık hizmetlerinden faydalanma usulüne öğrenme haklarını da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sağlık kurum ve kuruluşları, hastayı birinci fıkra uyarınca bilgilendirmek için yeterli teknik donanımı haiz birimi oluşturmak; bu birimde, hastaya kesin ve yeterli bilgi verebilecek nitelik ve ehliyete sahip personeli daimi olarak istihdam etmek ve hastanın ihtiyacı olan birimlere kolayca ulaşabilmesini temin etmek üzere, kuruluşun uygun yerlerinde bilgilendirici tabela, broşür ve işaretler bulundurmak gibi tedbirleri almak zorundad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Kuruluşunu Seçme ve Değiştirme</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Hasta; tabi olduğu mevzuatın öngördüğü usül ve şartlara uyulmak kaydı ile, sağlık kurum ve kuruluşunu seçme ve seçtiği sağlık kuruluşunda verilen sağlık hizmetinden faydalanma hakkına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ile belirlenmiş sevk sistemine uygun olmak şartı ile hasta sağlık kuruluşunu değiştirebilir. Ancak,kuruluşu değiştirmenin hayati tehlikeye yol açıp açmayacağı ve hastalığının daha da ağırlaşıp ağırlaşmayacağı hususlarında hastanın tabip tarafından aydınlatılması ve hayati tehlike bakımından sağlık kuruluşunun değiştirilmesinde tıbben sakınca görülmemesi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vak'alar dışında, herhangi bir sosyal güvenlik kuruluşuna bağlı olup da mevzuatın öngördüğü sevk zincirine uymayanlar aradaki ücret farkını kendileri karşı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nın sağlık kuruluşunda kalmasında tıbben fayda bulunmayan veya bir başka sağlık kuruluşuna nakli gerekli olan hallerde, durum hastaya veya 15 inci maddenin ikinci fıkrasında belirtilen kişilere açıklanır. Nakilden önce, gereken bilgiler nakil talebinde bulunulan veya tıbben uygun görülen sağlık kuruluşuna, sevkeden kuruluş veya mevzuatla belirlenen yetkililerce verilir. Her iki durumda da hizmetin aksamadan ve kesintisiz olarak verilmesi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Personeli Tanıma, Seçme ve Değiştirme</w:t>
      </w:r>
    </w:p>
    <w:p>
      <w:pPr>
        <w:pStyle w:val="Normal"/>
        <w:spacing w:lineRule="auto" w:line="240" w:before="280" w:after="280"/>
        <w:rPr/>
      </w:pPr>
      <w:r>
        <w:rPr>
          <w:rFonts w:eastAsia="Times New Roman" w:cs="Times New Roman" w:ascii="Times New Roman" w:hAnsi="Times New Roman"/>
          <w:b/>
          <w:bCs/>
          <w:sz w:val="24"/>
          <w:szCs w:val="24"/>
          <w:lang w:eastAsia="tr-TR"/>
        </w:rPr>
        <w:t>Madde 9-</w:t>
      </w:r>
      <w:r>
        <w:rPr>
          <w:rFonts w:eastAsia="Times New Roman" w:cs="Times New Roman" w:ascii="Times New Roman" w:hAnsi="Times New Roman"/>
          <w:sz w:val="24"/>
          <w:szCs w:val="24"/>
          <w:lang w:eastAsia="tr-TR"/>
        </w:rPr>
        <w:t xml:space="preserve"> Hastaya talebi halinde, kendisine sağlık hizmeti verecek veya vermekte olan tabiplerin ve diğer personelin kimlikleri, görev ve unvanları hakkında bilgi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ile belirlenmiş usüllere uyulmak şartı ile hastanın, kendisine sağlık hizmeti verecek olan personeli serbestçe seçme, tedavisi ile ilgilenen tabibi değiştirme ve başka tabiplerin konsültasyonunu istemek hakk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soneli seçme, tabibi değiştirme ve konsültasyon isteme hakları kullanıldığında, mevzuat ile belirlenen ücret farkı, bu hakları kullanan hasta tarafından karşı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ncelik Sırasının Belirlenmesini İsteme</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0- </w:t>
      </w:r>
      <w:r>
        <w:rPr>
          <w:rFonts w:eastAsia="Times New Roman" w:cs="Times New Roman" w:ascii="Times New Roman" w:hAnsi="Times New Roman"/>
          <w:sz w:val="24"/>
          <w:szCs w:val="24"/>
          <w:lang w:eastAsia="tr-TR"/>
        </w:rPr>
        <w:t>Sağlık kuruluşunun hizmet verme imkanlarının yetersiz veya sınırlı olması sebebiyle sağlık hizmeti talebi zamanında karşılanamayan hallerde, hastanın, öncelik hakkının tıbbi kriterlere dayalı ve objektif olarak belirlenmesini istemek hakk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l ve adli vak'alar ile yaşlılar ve özürlüler hakkında öncelik sırasının belirlenmesinde ilgili mevzuat hükümleri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Gereklere Uygun Teşhis, Tedavi ve Bakım</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1- </w:t>
      </w:r>
      <w:r>
        <w:rPr>
          <w:rFonts w:eastAsia="Times New Roman" w:cs="Times New Roman" w:ascii="Times New Roman" w:hAnsi="Times New Roman"/>
          <w:sz w:val="24"/>
          <w:szCs w:val="24"/>
          <w:lang w:eastAsia="tr-TR"/>
        </w:rPr>
        <w:t>Hasta, modern tıbbi bilgi ve teknolojinin gereklerine uygun olarak teşhisinin konulmasını, tedavisinin yapılmasını ve bakımını istemek hakkına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abetin ilkelerine ve tababet ile ilgili mevzuat hükümlerine aykırı veya aldatıcı mahiyette teşhis ve tedavi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Gereklilikler Dışında Müdahale Yasağı</w:t>
      </w:r>
    </w:p>
    <w:p>
      <w:pPr>
        <w:pStyle w:val="Normal"/>
        <w:spacing w:lineRule="auto" w:line="240" w:before="280" w:after="280"/>
        <w:rPr/>
      </w:pPr>
      <w:r>
        <w:rPr>
          <w:rFonts w:eastAsia="Times New Roman" w:cs="Times New Roman" w:ascii="Times New Roman" w:hAnsi="Times New Roman"/>
          <w:b/>
          <w:bCs/>
          <w:sz w:val="24"/>
          <w:szCs w:val="24"/>
          <w:lang w:eastAsia="tr-TR"/>
        </w:rPr>
        <w:t>Madde 12-</w:t>
      </w:r>
      <w:r>
        <w:rPr>
          <w:rFonts w:eastAsia="Times New Roman" w:cs="Times New Roman" w:ascii="Times New Roman" w:hAnsi="Times New Roman"/>
          <w:sz w:val="24"/>
          <w:szCs w:val="24"/>
          <w:lang w:eastAsia="tr-TR"/>
        </w:rPr>
        <w:t xml:space="preserve"> Teşhis, tedavi veya korunma maksadı olmaksızın, ölüme veya hayati tehlikeye yol açabilecek veya vücut bütünlüğünü ihlal edebilecek veya akli veya bedeni mukavemeti azaltabilecek hiçbir şey yapılamaz ve talep de ed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tenazi Yasağı</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3- </w:t>
      </w:r>
      <w:r>
        <w:rPr>
          <w:rFonts w:eastAsia="Times New Roman" w:cs="Times New Roman" w:ascii="Times New Roman" w:hAnsi="Times New Roman"/>
          <w:sz w:val="24"/>
          <w:szCs w:val="24"/>
          <w:lang w:eastAsia="tr-TR"/>
        </w:rPr>
        <w:t>Ötenazi yasak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gereklerden bahisle veya her ne suretle olursa olsun, hayat hakkından vazgeçilemez. Kendisinin veya bir başkasının talebi olsa dahil, kimsenin hayatına son verile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Özen Gösterilmesi</w:t>
      </w:r>
    </w:p>
    <w:p>
      <w:pPr>
        <w:pStyle w:val="Normal"/>
        <w:spacing w:lineRule="auto" w:line="240" w:before="280" w:after="280"/>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sz w:val="24"/>
          <w:szCs w:val="24"/>
          <w:lang w:eastAsia="tr-TR"/>
        </w:rPr>
        <w:t xml:space="preserve"> Personel, hastanın durumunun gerektirdiği tıbbi özeni gösterir. Hastanın hayatını kurtarmak veya sağlığını korumak mümkün olmadığı takdirde dahi, ıstırabını azaltmaya veya dindirmeye çalışmak zorunlud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Durumu İle İlgili Bilgi Alma Hakk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Olarak Bilgi İsteme</w:t>
      </w:r>
    </w:p>
    <w:p>
      <w:pPr>
        <w:pStyle w:val="Normal"/>
        <w:spacing w:lineRule="auto" w:line="240" w:before="280" w:after="280"/>
        <w:rPr/>
      </w:pPr>
      <w:r>
        <w:rPr>
          <w:rFonts w:eastAsia="Times New Roman" w:cs="Times New Roman" w:ascii="Times New Roman" w:hAnsi="Times New Roman"/>
          <w:b/>
          <w:bCs/>
          <w:sz w:val="24"/>
          <w:szCs w:val="24"/>
          <w:lang w:eastAsia="tr-TR"/>
        </w:rPr>
        <w:t>Madde 15-</w:t>
      </w:r>
      <w:r>
        <w:rPr>
          <w:rFonts w:eastAsia="Times New Roman" w:cs="Times New Roman" w:ascii="Times New Roman" w:hAnsi="Times New Roman"/>
          <w:sz w:val="24"/>
          <w:szCs w:val="24"/>
          <w:lang w:eastAsia="tr-TR"/>
        </w:rPr>
        <w:t xml:space="preserve"> Hasta; sağlık durumunu, kendisine uygulanacak tıbbi işlemleri, bunların faydaları ve muhtemel sakıncaları, alternatif tıbbi müdahale usülleri, tedavinin kabul edilmemesi halinde ortaya çıkabilecek muhtemel sonuçları ve hastalığın seyri ve neticeleri konusunda sözlü veya yazılı olarak bilgi istemek hakkına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durumu ile ilgili gereken bilgiyi, bizzat hasta veya hastanın küçük, temyiz kudretinden yoksun veya kısıtlı olması halinde velisi veya vasisi isteyebilir. Hasta, sağlık durumu hakkında bilgi almak üzere bir başkasına da yetki verebilir. Gerek görülen hallerde yetkinin belgelendirilmesi isten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 tedavisi ile ilgilenen tabip dışında bir başka tabipten de sağlık durumu hakkında bilgi a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ıtları İnceleme</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6- </w:t>
      </w:r>
      <w:r>
        <w:rPr>
          <w:rFonts w:eastAsia="Times New Roman" w:cs="Times New Roman" w:ascii="Times New Roman" w:hAnsi="Times New Roman"/>
          <w:sz w:val="24"/>
          <w:szCs w:val="24"/>
          <w:lang w:eastAsia="tr-TR"/>
        </w:rPr>
        <w:t>Hasta, sağlık durumu ile ilgili bilgiler bulunan dosyayı ve kayıtları, doğrudan veya vekili veya kanuni temsilcisi vasıtası ile inceleyebilir ve bir suretini alabilir. Bu kayıtlar, sadece hastanın tedavisi ile doğrudan ilgili olanlar tarafından görü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ıtların Düzeltilmesini İsteme</w:t>
      </w:r>
    </w:p>
    <w:p>
      <w:pPr>
        <w:pStyle w:val="Normal"/>
        <w:spacing w:lineRule="auto" w:line="240" w:before="280" w:after="280"/>
        <w:rPr/>
      </w:pPr>
      <w:r>
        <w:rPr>
          <w:rFonts w:eastAsia="Times New Roman" w:cs="Times New Roman" w:ascii="Times New Roman" w:hAnsi="Times New Roman"/>
          <w:b/>
          <w:bCs/>
          <w:sz w:val="24"/>
          <w:szCs w:val="24"/>
          <w:lang w:eastAsia="tr-TR"/>
        </w:rPr>
        <w:t>Madde 17-</w:t>
      </w:r>
      <w:r>
        <w:rPr>
          <w:rFonts w:eastAsia="Times New Roman" w:cs="Times New Roman" w:ascii="Times New Roman" w:hAnsi="Times New Roman"/>
          <w:sz w:val="24"/>
          <w:szCs w:val="24"/>
          <w:lang w:eastAsia="tr-TR"/>
        </w:rPr>
        <w:t xml:space="preserve"> Hasta; sağlık kurum ve kuruluşları nezdinde bulunan kayıtlarında eksik, belirsiz ve hatalı tıbbi ve şahsi bilgilerin tamamlanmasını, açıklanmasını, düzeltilmesini ve nihai sağlık durumu ve şahsi durumuna uygun hale getirilmesini istey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k, hastanın sağlık durumu ile ilgili raporlara itiraz ve aynı veya başka kurum ve kuruluşlarda sağlık durumu hakkında yeni rapor düzenlenmesini isteme haklarını da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 Vermenin Usulü</w:t>
      </w:r>
    </w:p>
    <w:p>
      <w:pPr>
        <w:pStyle w:val="Normal"/>
        <w:spacing w:lineRule="auto" w:line="240" w:before="280" w:after="280"/>
        <w:rPr/>
      </w:pPr>
      <w:r>
        <w:rPr>
          <w:rFonts w:eastAsia="Times New Roman" w:cs="Times New Roman" w:ascii="Times New Roman" w:hAnsi="Times New Roman"/>
          <w:b/>
          <w:bCs/>
          <w:sz w:val="24"/>
          <w:szCs w:val="24"/>
          <w:lang w:eastAsia="tr-TR"/>
        </w:rPr>
        <w:t>Madde 18-</w:t>
      </w:r>
      <w:r>
        <w:rPr>
          <w:rFonts w:eastAsia="Times New Roman" w:cs="Times New Roman" w:ascii="Times New Roman" w:hAnsi="Times New Roman"/>
          <w:sz w:val="24"/>
          <w:szCs w:val="24"/>
          <w:lang w:eastAsia="tr-TR"/>
        </w:rPr>
        <w:t xml:space="preserve"> Bilgi, gerektiğinde tercüman kullanılarak, hastanın anlayabileceği şekilde, tıbbi terimler mümkün olduğunca kullanılmadan, tereddüt ve şüpheye yer verilmeden ve hastanın ruhi durumuna uygun ve nazik bir ifade ile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 Verilmesi Caiz Olmayan ve Tedbir Alınması Gereken haller</w:t>
      </w:r>
    </w:p>
    <w:p>
      <w:pPr>
        <w:pStyle w:val="Normal"/>
        <w:spacing w:lineRule="auto" w:line="240" w:before="280" w:after="280"/>
        <w:rPr/>
      </w:pPr>
      <w:r>
        <w:rPr>
          <w:rFonts w:eastAsia="Times New Roman" w:cs="Times New Roman" w:ascii="Times New Roman" w:hAnsi="Times New Roman"/>
          <w:b/>
          <w:bCs/>
          <w:sz w:val="24"/>
          <w:szCs w:val="24"/>
          <w:lang w:eastAsia="tr-TR"/>
        </w:rPr>
        <w:t>Madde 19-</w:t>
      </w:r>
      <w:r>
        <w:rPr>
          <w:rFonts w:eastAsia="Times New Roman" w:cs="Times New Roman" w:ascii="Times New Roman" w:hAnsi="Times New Roman"/>
          <w:sz w:val="24"/>
          <w:szCs w:val="24"/>
          <w:lang w:eastAsia="tr-TR"/>
        </w:rPr>
        <w:t xml:space="preserve"> Hastanın manevi yapısı üzerinde fena tesir yapmak suretiyle hastalığın artması ihtimalinin bulunması ve hastalığın seyrinin ve sonucunun vahim görülmesi hallerinde, teşhisin saklanması caiz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ya veya yakınlarına, hastanın sağlık durumu hakkında bilgi verilip verilmemesi, yukarıdaki fıkrada belirtilen şartlar çerçevesinde tabibinin takdirine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davisi olmayan bir teşhis, ancak bir tabip tarafından ve tam bir ihtiyat içinde hastaya hissettirilebilir veya bildirilebilir. Hastanın aksi yönde bir talebinin bulunmaması veya açıklanacağı şahsın önceden belirlenmemesi halinde, böyle bir teşhis ailesine bil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 Verilmesini Yasaklama</w:t>
      </w:r>
    </w:p>
    <w:p>
      <w:pPr>
        <w:pStyle w:val="Normal"/>
        <w:spacing w:lineRule="auto" w:line="240" w:before="280" w:after="280"/>
        <w:rPr/>
      </w:pPr>
      <w:r>
        <w:rPr>
          <w:rFonts w:eastAsia="Times New Roman" w:cs="Times New Roman" w:ascii="Times New Roman" w:hAnsi="Times New Roman"/>
          <w:b/>
          <w:bCs/>
          <w:sz w:val="24"/>
          <w:szCs w:val="24"/>
          <w:lang w:eastAsia="tr-TR"/>
        </w:rPr>
        <w:t>Madde 20-</w:t>
      </w:r>
      <w:r>
        <w:rPr>
          <w:rFonts w:eastAsia="Times New Roman" w:cs="Times New Roman" w:ascii="Times New Roman" w:hAnsi="Times New Roman"/>
          <w:sz w:val="24"/>
          <w:szCs w:val="24"/>
          <w:lang w:eastAsia="tr-TR"/>
        </w:rPr>
        <w:t xml:space="preserve"> İlgili mevzuat hükümlerine ve hastalığın mahiyetine göre yetkili mercilerce alınacak tedbirlerin gerektirdiği haller dışında; hasta, sağlık durumu hakkında kendisine veya ailesine veya yakınlarına bilgi verilmemesini istey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sta Haklarının Koru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hremiyete Saygı Gösterilmes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1- </w:t>
      </w:r>
      <w:r>
        <w:rPr>
          <w:rFonts w:eastAsia="Times New Roman" w:cs="Times New Roman" w:ascii="Times New Roman" w:hAnsi="Times New Roman"/>
          <w:sz w:val="24"/>
          <w:szCs w:val="24"/>
          <w:lang w:eastAsia="tr-TR"/>
        </w:rPr>
        <w:t>Hastanın, mahremiyetine saygı gösterilmesi esastır. Hasta mahremiyetinin korunmasını açıkça talep de edebilir. Her türlü tıbbi müdahale, hastanın mahremiyetine saygı gösterilmek suretiyle icra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remiyete saygı gösterilmesi ve bunu istemek hakk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Hastanın, sağlık durumu ile ilgili tıbbi değerlendirmelerin gizlilik içerisinde yürütül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Muayenenin, teşhisin, tedavinin ve hasta ile doğrudan teması gerektiren diğer işlemlerin makul bir gizlilik ortamında gerçekleştiril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ıbben sakınca olmayan hallerde yanında bir yakınının bulunmasına izin veril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edavisi ile doğrudan ilgili olmayan kimselerin, tıbbi müdahale sırasında bulunmamas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Hastalığın mahiyeti gerektirmedikçe hastanın şahsi ve ailevi hayatına  müdahale edilmemesi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Sağlık harcamalarının kaynağının gizli tutulmasını,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lüm olayı, mahremiyetin bozulması hakkını verme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verilen sağlık kurum ve kuruluşlarında, hastanın tedavisi ile doğrudan ilgili olmayanların tıbbi müdahale sırasında bulunması gerekli ise; önceden veya tedavi sırasında bunun için hastanın ayrıca rızası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ıza Olmaksızın Tıbbi Ameliyeye Tabi Tutulmama</w:t>
      </w:r>
    </w:p>
    <w:p>
      <w:pPr>
        <w:pStyle w:val="Normal"/>
        <w:spacing w:lineRule="auto" w:line="240" w:before="280" w:after="280"/>
        <w:rPr/>
      </w:pPr>
      <w:r>
        <w:rPr>
          <w:rFonts w:eastAsia="Times New Roman" w:cs="Times New Roman" w:ascii="Times New Roman" w:hAnsi="Times New Roman"/>
          <w:b/>
          <w:bCs/>
          <w:sz w:val="24"/>
          <w:szCs w:val="24"/>
          <w:lang w:eastAsia="tr-TR"/>
        </w:rPr>
        <w:t>Madde 22-</w:t>
      </w:r>
      <w:r>
        <w:rPr>
          <w:rFonts w:eastAsia="Times New Roman" w:cs="Times New Roman" w:ascii="Times New Roman" w:hAnsi="Times New Roman"/>
          <w:sz w:val="24"/>
          <w:szCs w:val="24"/>
          <w:lang w:eastAsia="tr-TR"/>
        </w:rPr>
        <w:t xml:space="preserve"> Kanunda gösterilen istisnalar hariç olmak üzere, kimse, rızası olmaksızın ve verdiği rızaya uygun olmayan bir şekilde tıbbi ameliyeye tabi tut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uç işlediği veya buna iştirak ettiği şüphesi altında bulunan kişinin işlediği suçun muhtemel delillerinin, kendisinin veya mağdurun vücudunda olduğu düşünülen hallerde; bu delillerin ortaya çıkarılması için sanığın veya mağdurun tıbbi ameliyeye tabi tutulması, hakimin kararına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cikmesinde sakınca bulunan hallerde bu ameliye, cumhuriyet savcısının talebi üzerine yap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lgilerin Gizli Tutulması</w:t>
      </w:r>
    </w:p>
    <w:p>
      <w:pPr>
        <w:pStyle w:val="Normal"/>
        <w:spacing w:lineRule="auto" w:line="240" w:before="280" w:after="280"/>
        <w:rPr/>
      </w:pPr>
      <w:r>
        <w:rPr>
          <w:rFonts w:eastAsia="Times New Roman" w:cs="Times New Roman" w:ascii="Times New Roman" w:hAnsi="Times New Roman"/>
          <w:b/>
          <w:bCs/>
          <w:sz w:val="24"/>
          <w:szCs w:val="24"/>
          <w:lang w:eastAsia="tr-TR"/>
        </w:rPr>
        <w:t>Madde 23-</w:t>
      </w:r>
      <w:r>
        <w:rPr>
          <w:rFonts w:eastAsia="Times New Roman" w:cs="Times New Roman" w:ascii="Times New Roman" w:hAnsi="Times New Roman"/>
          <w:sz w:val="24"/>
          <w:szCs w:val="24"/>
          <w:lang w:eastAsia="tr-TR"/>
        </w:rPr>
        <w:t xml:space="preserve"> Sağlık hizmetinin verilmesi sebebiyle edinilen bilgiler, kanun ile müsaade edilen haller dışında, hiçbir şekilde açıkla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nin rızasına dayansa bile, kişilik haklarından bütünüyle vazgeçilmesi, bu hakların başkalarına devri veya aşırı şekilde sınırlanması neticesini doğuran hallerde bilginin açıklanması, bunları açıklayanın hukuki sorumluluğunu kaldır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i ve ahlaki yönden geçerli ve haklı bir sebebe dayanmaksızın hastaya zarar verme ihtimali bulunan bilginin ifşa edilmesi, personelin ve diğer kimselerin hukuki ve cezai sorumluluğunu da gerekt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ve eğitim amacı ile yapılan faaliyetlerde de hastanın kimlik bilgileri, rızası olmaksızın açıklan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Müdahalede Hastanın Rız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stanın Rızası ve İzin</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4- </w:t>
      </w:r>
      <w:r>
        <w:rPr>
          <w:rFonts w:eastAsia="Times New Roman" w:cs="Times New Roman" w:ascii="Times New Roman" w:hAnsi="Times New Roman"/>
          <w:sz w:val="24"/>
          <w:szCs w:val="24"/>
          <w:lang w:eastAsia="tr-TR"/>
        </w:rPr>
        <w:t>Tıbbi müdahalelerde hastanın rızası gerekir. Hasta küçük veya mahcur ise velisinden veya vasisinden izin alınır. Hastanın, velisinin veya vasisinin olmadığı veya hazır bulunamadığı veya hastanın ifade gücünün olmadığı hallerde, bu şart ar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i temsilci tarafından muvafakat verilmeyen hallerde, müdahalede bulunmak tıbben gerekli ise, velayet ve vesayet altındaki hastaya tıbbi müdahalede bulunulabilmesi; Türk Medeni Kanunu'nun 272 nci ve 431 inci maddeleri uyarınca mahkeme kararına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i temsilciden veya mahkemeden izin alınması zaman gerektirecek ve hastaya derhal müdahale edilmediği takdirde hayatı veya hayati organlarından birisi tehdit altına girecek ise, izin şartı aran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fıkrada belirtilen ve hayatı veya hayati organlardan birisini tehdit eden acil haller haricinde, rızanın her zaman geri alınması mümkün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ızanın geri alınması, hastanın tedaviyi reddetmesi anlamına ge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ızanın müdahale başladıktan sonra geri alınması, ancak tıbbi yönden sakınca bulunmaması şartına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aviyi Reddetme ve Durdurma</w:t>
      </w:r>
    </w:p>
    <w:p>
      <w:pPr>
        <w:pStyle w:val="Normal"/>
        <w:spacing w:lineRule="auto" w:line="240" w:before="280" w:after="280"/>
        <w:rPr/>
      </w:pPr>
      <w:r>
        <w:rPr>
          <w:rFonts w:eastAsia="Times New Roman" w:cs="Times New Roman" w:ascii="Times New Roman" w:hAnsi="Times New Roman"/>
          <w:b/>
          <w:bCs/>
          <w:sz w:val="24"/>
          <w:szCs w:val="24"/>
          <w:lang w:eastAsia="tr-TR"/>
        </w:rPr>
        <w:t>Madde 25-</w:t>
      </w:r>
      <w:r>
        <w:rPr>
          <w:rFonts w:eastAsia="Times New Roman" w:cs="Times New Roman" w:ascii="Times New Roman" w:hAnsi="Times New Roman"/>
          <w:sz w:val="24"/>
          <w:szCs w:val="24"/>
          <w:lang w:eastAsia="tr-TR"/>
        </w:rPr>
        <w:t xml:space="preserve"> Kanunen zorunlu olan haller dışında ve doğabilecek olumsuz sonuçların sorumluluğu hastaya ait olmak üzere; hasta kendisine uygulanması planlanan veya uygulanmakta olan tedaviyi reddetmek veya durdurulmasını istemek hakkına sahiptir. Bu halde, tedavinin uygulanmamasından doğacak sonuçların hastaya veya kanuni temsilcilerine veyahut yakınlarına anlatılması ve bunu gösteren yazılı belge alın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kkın kullanılması, hastanın sağlık kuruluşuna tekrar müracaatında hasta aleyhine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üçüğün veya Mahcurun Tıbbi Müdahaleye İştiraki</w:t>
      </w:r>
    </w:p>
    <w:p>
      <w:pPr>
        <w:pStyle w:val="Normal"/>
        <w:spacing w:lineRule="auto" w:line="240" w:before="280" w:after="280"/>
        <w:rPr/>
      </w:pPr>
      <w:r>
        <w:rPr>
          <w:rFonts w:eastAsia="Times New Roman" w:cs="Times New Roman" w:ascii="Times New Roman" w:hAnsi="Times New Roman"/>
          <w:b/>
          <w:bCs/>
          <w:sz w:val="24"/>
          <w:szCs w:val="24"/>
          <w:lang w:eastAsia="tr-TR"/>
        </w:rPr>
        <w:t>Madde 26-</w:t>
      </w:r>
      <w:r>
        <w:rPr>
          <w:rFonts w:eastAsia="Times New Roman" w:cs="Times New Roman" w:ascii="Times New Roman" w:hAnsi="Times New Roman"/>
          <w:sz w:val="24"/>
          <w:szCs w:val="24"/>
          <w:lang w:eastAsia="tr-TR"/>
        </w:rPr>
        <w:t xml:space="preserve"> Kanuni temsilcinin muvafakatinin gerektiği ve yeterli olduğu hallerde dahi, mümkün olduğu ölçüde küçük veya mahcur olan hastanın dinlenmesi suretiyle tıbbi müdahaleye iştiraki sağ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ışılmış Olmayan Tedavi Usullerinin Uygulanması</w:t>
      </w:r>
    </w:p>
    <w:p>
      <w:pPr>
        <w:pStyle w:val="Normal"/>
        <w:spacing w:lineRule="auto" w:line="240" w:before="280" w:after="280"/>
        <w:rPr/>
      </w:pPr>
      <w:r>
        <w:rPr>
          <w:rFonts w:eastAsia="Times New Roman" w:cs="Times New Roman" w:ascii="Times New Roman" w:hAnsi="Times New Roman"/>
          <w:b/>
          <w:bCs/>
          <w:sz w:val="24"/>
          <w:szCs w:val="24"/>
          <w:lang w:eastAsia="tr-TR"/>
        </w:rPr>
        <w:t>Madde 27-</w:t>
      </w:r>
      <w:r>
        <w:rPr>
          <w:rFonts w:eastAsia="Times New Roman" w:cs="Times New Roman" w:ascii="Times New Roman" w:hAnsi="Times New Roman"/>
          <w:sz w:val="24"/>
          <w:szCs w:val="24"/>
          <w:lang w:eastAsia="tr-TR"/>
        </w:rPr>
        <w:t xml:space="preserve"> Klinik veya laboratuar muayeneleri sonucunda bilinen klasik tedavi metodlarının hastaya fayda vermeyeceğinin sabit olması ve daha evvel deney hayvanları üzerinde kafi derecede tecrübe edilmek suretiyle faydalı tesirlerinin anlaşılması ve hastanın rızasının bulunması şartları birlikte mevcut olduğunda, bilinen klasik tedavi metodları yerine başka bir tedavi usulü uygulanabilir. Ayrıca, bilinen klasik tedavi metodu dışındaki bir metodun uygulanabilmesi için, hastaya faydalı olacağının ve bu tedavinin bilinen klasik tedavi usullerinden daha elverişsiz sonuç vermeyeceğinin muhtemel olması da şart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velce tecrübe edilmemiş bir tıbbi tedavi ve müdahale usulü, ancak zarar vermeyeceğinin ve hastayı kurtaracağının mutlak olarak öngörülmesi halinde yap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ncı Bölüm'de yer alan hükümler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ızanın Şekli ve Geçerliliği</w:t>
      </w:r>
    </w:p>
    <w:p>
      <w:pPr>
        <w:pStyle w:val="Normal"/>
        <w:spacing w:lineRule="auto" w:line="240" w:before="280" w:after="280"/>
        <w:rPr/>
      </w:pPr>
      <w:r>
        <w:rPr>
          <w:rFonts w:eastAsia="Times New Roman" w:cs="Times New Roman" w:ascii="Times New Roman" w:hAnsi="Times New Roman"/>
          <w:b/>
          <w:bCs/>
          <w:sz w:val="24"/>
          <w:szCs w:val="24"/>
          <w:lang w:eastAsia="tr-TR"/>
        </w:rPr>
        <w:t>Madde 28-</w:t>
      </w:r>
      <w:r>
        <w:rPr>
          <w:rFonts w:eastAsia="Times New Roman" w:cs="Times New Roman" w:ascii="Times New Roman" w:hAnsi="Times New Roman"/>
          <w:sz w:val="24"/>
          <w:szCs w:val="24"/>
          <w:lang w:eastAsia="tr-TR"/>
        </w:rPr>
        <w:t xml:space="preserve"> Mevzuatın öngördüğü istisnalar dışında, rıza herhangi bir şekle bağlı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a ve ahlaka aykırı olarak alınan rıza hükümsüzdür ve bu şekilde alınan rızaya dayanılarak müdahalede bulun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rgan ve Doku Alınmasında Rıza</w:t>
      </w:r>
    </w:p>
    <w:p>
      <w:pPr>
        <w:pStyle w:val="Normal"/>
        <w:spacing w:lineRule="auto" w:line="240" w:before="280" w:after="280"/>
        <w:rPr/>
      </w:pPr>
      <w:r>
        <w:rPr>
          <w:rFonts w:eastAsia="Times New Roman" w:cs="Times New Roman" w:ascii="Times New Roman" w:hAnsi="Times New Roman"/>
          <w:b/>
          <w:bCs/>
          <w:sz w:val="24"/>
          <w:szCs w:val="24"/>
          <w:lang w:eastAsia="tr-TR"/>
        </w:rPr>
        <w:t>Madde 29-</w:t>
      </w:r>
      <w:r>
        <w:rPr>
          <w:rFonts w:eastAsia="Times New Roman" w:cs="Times New Roman" w:ascii="Times New Roman" w:hAnsi="Times New Roman"/>
          <w:sz w:val="24"/>
          <w:szCs w:val="24"/>
          <w:lang w:eastAsia="tr-TR"/>
        </w:rPr>
        <w:t xml:space="preserve"> 18 yaşından küçük ve mümeyyiz olmayanlardan organ ve doku alınamaz. Bu şartları tamam olanlardan teşhis, tedavi ve bilimsel amaçlar ile organ veya doku alınması, 2238 sayılı Organ ve Doku Alınması, Saklanması ve Nakli Hakkında Kanun'un 6 ncı maddesinde öngörülen yazılı şekil şartına tabidir. Ölüden organ ve doku alınma şartı ve cesetlerin bilimsel araştırma için muhafazası hususunda 2238 sayılı Kanun'un 14 üncü maddesi hükümleri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ile Planlanması Hizmetleri ve Gebeliğin Sona Erdirilmes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0- </w:t>
      </w:r>
      <w:r>
        <w:rPr>
          <w:rFonts w:eastAsia="Times New Roman" w:cs="Times New Roman" w:ascii="Times New Roman" w:hAnsi="Times New Roman"/>
          <w:sz w:val="24"/>
          <w:szCs w:val="24"/>
          <w:lang w:eastAsia="tr-TR"/>
        </w:rPr>
        <w:t>İlgilinin rızası mevcut olsun veya olmasın, Bakanlık tarafından tespit edilmiş olanlar dışındaki ilaç ve araçlar aile planlaması hizmetlerinde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beliğin sona erdirilmesi, 2827 sayılı Nüfus Planlaması Hakkında Kanun ile öngörülen şartlara tab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erilizasyon ve gebeliğin sona erdirilmesi hallerinde, hastanın rızası ile evli ise eşinin de rızası gerek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ızanın Kapsamı</w:t>
      </w:r>
    </w:p>
    <w:p>
      <w:pPr>
        <w:pStyle w:val="Normal"/>
        <w:spacing w:lineRule="auto" w:line="240" w:before="280" w:after="280"/>
        <w:rPr/>
      </w:pPr>
      <w:r>
        <w:rPr>
          <w:rFonts w:eastAsia="Times New Roman" w:cs="Times New Roman" w:ascii="Times New Roman" w:hAnsi="Times New Roman"/>
          <w:b/>
          <w:bCs/>
          <w:sz w:val="24"/>
          <w:szCs w:val="24"/>
          <w:lang w:eastAsia="tr-TR"/>
        </w:rPr>
        <w:t>Madde 31-</w:t>
      </w:r>
      <w:r>
        <w:rPr>
          <w:rFonts w:eastAsia="Times New Roman" w:cs="Times New Roman" w:ascii="Times New Roman" w:hAnsi="Times New Roman"/>
          <w:sz w:val="24"/>
          <w:szCs w:val="24"/>
          <w:lang w:eastAsia="tr-TR"/>
        </w:rPr>
        <w:t xml:space="preserve"> Rıza alınırken hastanın veya kanuni temsilcisinin tıbbi müdahalenin konusu ve sonuçları hakkında bilgilendirilip aydınlatılması esas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nın, uygulanacak tıbbi müdahale için verdiği rıza, bu müdahalenin gerektirdiği sair tıbbi işlemleri de kapsar. Ancak, tıbbi işlemlerin uygulanmasında, bu Yönetmelik'te ve diğer mevzuatta belirlenen hakların ihlal edilmemesi için azami ihtimam göst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LT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Araştırma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Araştırmalarda Rıza</w:t>
      </w:r>
    </w:p>
    <w:p>
      <w:pPr>
        <w:pStyle w:val="Normal"/>
        <w:spacing w:lineRule="auto" w:line="240" w:before="280" w:after="280"/>
        <w:rPr/>
      </w:pPr>
      <w:r>
        <w:rPr>
          <w:rFonts w:eastAsia="Times New Roman" w:cs="Times New Roman" w:ascii="Times New Roman" w:hAnsi="Times New Roman"/>
          <w:b/>
          <w:bCs/>
          <w:sz w:val="24"/>
          <w:szCs w:val="24"/>
          <w:lang w:eastAsia="tr-TR"/>
        </w:rPr>
        <w:t>Madde 32-</w:t>
      </w:r>
      <w:r>
        <w:rPr>
          <w:rFonts w:eastAsia="Times New Roman" w:cs="Times New Roman" w:ascii="Times New Roman" w:hAnsi="Times New Roman"/>
          <w:sz w:val="24"/>
          <w:szCs w:val="24"/>
          <w:lang w:eastAsia="tr-TR"/>
        </w:rPr>
        <w:t xml:space="preserve"> Hiç kimse; Bakanlığın izni ve kendi rızası bulunmaksızın, tecrübe, araştırma veya eğitim amaçlı hiçbir tıbbi müdahale konusu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araştırmalardan beklenen tıbbi fayda ve toplum menfaati, üzerinde araştırma yapılmasına rıza gösteren gönüllünün hayatından ve vücut bütünlüğünün korunmasından üstün tutu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araştırmalar, sadece, mevzuata göre araştırmada bulunmayan yetkili ve yeterli tıbbi bilgi ve tecrübeyi haiz olan personel tarafından, mevzuat ile belirlenmiş bulunan yerlerde yürüt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nüllünün tıbbi araştırmaya rıza göstermiş olması, bu araştırmada görev alan personelin sorumluluğunu ortadan kaldır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önüllünün Korunması ve Bilgilendirilmesi</w:t>
      </w:r>
    </w:p>
    <w:p>
      <w:pPr>
        <w:pStyle w:val="Normal"/>
        <w:spacing w:lineRule="auto" w:line="240" w:before="280" w:after="280"/>
        <w:rPr/>
      </w:pPr>
      <w:r>
        <w:rPr>
          <w:rFonts w:eastAsia="Times New Roman" w:cs="Times New Roman" w:ascii="Times New Roman" w:hAnsi="Times New Roman"/>
          <w:b/>
          <w:bCs/>
          <w:sz w:val="24"/>
          <w:szCs w:val="24"/>
          <w:lang w:eastAsia="tr-TR"/>
        </w:rPr>
        <w:t>Madde 33-</w:t>
      </w:r>
      <w:r>
        <w:rPr>
          <w:rFonts w:eastAsia="Times New Roman" w:cs="Times New Roman" w:ascii="Times New Roman" w:hAnsi="Times New Roman"/>
          <w:sz w:val="24"/>
          <w:szCs w:val="24"/>
          <w:lang w:eastAsia="tr-TR"/>
        </w:rPr>
        <w:t xml:space="preserve"> Araştırmalarda, gönüllünün sağlığına ve diğer kişilik haklarına zarar verilmemesi için gereken bütün tedbirler alınır. Araştırmanın gönüllüye vereceği muhtemel zararlar önceden tespit edilemediği takdirde; gönüllü, rızası bulunsa dahi, araştırma konusu yap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nüllü; araştırmanın maksadı, usulü, muhtemel faydaları ve zararları ve araştırmaya iştirak etmekten vazgeçebileceği ve araştırmanın her safhasında başlangıçta verdiği rızayı geri alabileceği hususlarında, önceden yeterince bilgi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ıza Alınmasının Usülü ve Şekli</w:t>
      </w:r>
    </w:p>
    <w:p>
      <w:pPr>
        <w:pStyle w:val="Normal"/>
        <w:spacing w:lineRule="auto" w:line="240" w:before="280" w:after="280"/>
        <w:rPr/>
      </w:pPr>
      <w:r>
        <w:rPr>
          <w:rFonts w:eastAsia="Times New Roman" w:cs="Times New Roman" w:ascii="Times New Roman" w:hAnsi="Times New Roman"/>
          <w:b/>
          <w:bCs/>
          <w:sz w:val="24"/>
          <w:szCs w:val="24"/>
          <w:lang w:eastAsia="tr-TR"/>
        </w:rPr>
        <w:t>Madde 34-</w:t>
      </w:r>
      <w:r>
        <w:rPr>
          <w:rFonts w:eastAsia="Times New Roman" w:cs="Times New Roman" w:ascii="Times New Roman" w:hAnsi="Times New Roman"/>
          <w:sz w:val="24"/>
          <w:szCs w:val="24"/>
          <w:lang w:eastAsia="tr-TR"/>
        </w:rPr>
        <w:t xml:space="preserve"> Tıbbi araştırma hakkında yeterince bilgilendirilmiş olan gönüllünün rızasının maddi veya manevi hiçbir baskı altında olmaksızın, tamamen serbest iradesine dayanılarak alınmasına azami ihtimam göst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araştırmalarda rıza yazılı şekil şartına tab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üçüklerin ve Mümeyyiz Olmayanların Durumu</w:t>
      </w:r>
    </w:p>
    <w:p>
      <w:pPr>
        <w:pStyle w:val="Normal"/>
        <w:spacing w:lineRule="auto" w:line="240" w:before="280" w:after="280"/>
        <w:rPr/>
      </w:pPr>
      <w:r>
        <w:rPr>
          <w:rFonts w:eastAsia="Times New Roman" w:cs="Times New Roman" w:ascii="Times New Roman" w:hAnsi="Times New Roman"/>
          <w:b/>
          <w:bCs/>
          <w:sz w:val="24"/>
          <w:szCs w:val="24"/>
          <w:lang w:eastAsia="tr-TR"/>
        </w:rPr>
        <w:t>Madde 35-</w:t>
      </w:r>
      <w:r>
        <w:rPr>
          <w:rFonts w:eastAsia="Times New Roman" w:cs="Times New Roman" w:ascii="Times New Roman" w:hAnsi="Times New Roman"/>
          <w:sz w:val="24"/>
          <w:szCs w:val="24"/>
          <w:lang w:eastAsia="tr-TR"/>
        </w:rPr>
        <w:t xml:space="preserve"> Reşit ve mümeyyiz olmayanlara, kendilerine faydası olmadan, sırf tıbbi araştırma amacı güden tıbbi müdahaleler hiçbir surette tatbik edilemez. Faydaları bulunması şartı ile reşit ve mümeyyiz olmayanlar üzerinde tıbbi araştırma yapılması, velilerinin veya vasilerinin rızasına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i temsilci tarafından muvafakat verilmeyen hallerde, 24 üncü maddenin ikinci fıkrası hükmü uygu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aç ve Terkiplerin Araştırma Amacıyla Kullanımı</w:t>
      </w:r>
    </w:p>
    <w:p>
      <w:pPr>
        <w:pStyle w:val="Normal"/>
        <w:spacing w:lineRule="auto" w:line="240" w:before="280" w:after="280"/>
        <w:rPr/>
      </w:pPr>
      <w:r>
        <w:rPr>
          <w:rFonts w:eastAsia="Times New Roman" w:cs="Times New Roman" w:ascii="Times New Roman" w:hAnsi="Times New Roman"/>
          <w:b/>
          <w:bCs/>
          <w:sz w:val="24"/>
          <w:szCs w:val="24"/>
          <w:lang w:eastAsia="tr-TR"/>
        </w:rPr>
        <w:t>Madde 36-</w:t>
      </w:r>
      <w:r>
        <w:rPr>
          <w:rFonts w:eastAsia="Times New Roman" w:cs="Times New Roman" w:ascii="Times New Roman" w:hAnsi="Times New Roman"/>
          <w:sz w:val="24"/>
          <w:szCs w:val="24"/>
          <w:lang w:eastAsia="tr-TR"/>
        </w:rPr>
        <w:t xml:space="preserve"> Özel mevzuatına göre izin veya ruhsat alınmış olsa dahi, sırf tıbbi araştırma amacı ile hasta üzerinde kendi rızası ve Bakanlığın izni bulunmaksızın hiçbir ilaç ve terkip kullanılama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ve terkiplerin tıbbi araştırmada kullanımı, 29/11/1993 tarihli ve 21480 sayılı Resmi Gazete'de yayımlanan İlaç Araştırmaları Hakkında Yönetmelik hükümlerine tab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D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ğer Hak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üvenliğin Sağlanması</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7- </w:t>
      </w:r>
      <w:r>
        <w:rPr>
          <w:rFonts w:eastAsia="Times New Roman" w:cs="Times New Roman" w:ascii="Times New Roman" w:hAnsi="Times New Roman"/>
          <w:sz w:val="24"/>
          <w:szCs w:val="24"/>
          <w:lang w:eastAsia="tr-TR"/>
        </w:rPr>
        <w:t>Herkesin, sağlık kurum ve kuruluşlarında güvenlik içinde olmayı bekleme ve bunu istemek haklar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sağlık kurum ve kuruluşları, hastaların ve ziyaretçi ve refakatçi gibi yakınlarının can ve mal güvenliklerinin korunması ve sağlanması için gerekli tedbirleri almak zorundad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uklu ve hükümlerin sağlık kurum ve kuruluşlarında muhafazaları ile ilgili özel mevzuat hükümleri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ni Vecibeleri Yerine Getirebilme ve Dini Hizmetlerden Faydalanma</w:t>
      </w:r>
    </w:p>
    <w:p>
      <w:pPr>
        <w:pStyle w:val="Normal"/>
        <w:spacing w:lineRule="auto" w:line="240" w:before="280" w:after="280"/>
        <w:rPr/>
      </w:pPr>
      <w:r>
        <w:rPr>
          <w:rFonts w:eastAsia="Times New Roman" w:cs="Times New Roman" w:ascii="Times New Roman" w:hAnsi="Times New Roman"/>
          <w:b/>
          <w:bCs/>
          <w:sz w:val="24"/>
          <w:szCs w:val="24"/>
          <w:lang w:eastAsia="tr-TR"/>
        </w:rPr>
        <w:t>Madde 38-</w:t>
      </w:r>
      <w:r>
        <w:rPr>
          <w:rFonts w:eastAsia="Times New Roman" w:cs="Times New Roman" w:ascii="Times New Roman" w:hAnsi="Times New Roman"/>
          <w:sz w:val="24"/>
          <w:szCs w:val="24"/>
          <w:lang w:eastAsia="tr-TR"/>
        </w:rPr>
        <w:t xml:space="preserve"> Sağlık kurum ve kuruluşlarının imkanları ölçüsünde hastalara dini vecibelerini serbestçe yerine getirebilmeleri için gereken tedbirler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hizmetlerinde aksamalara sebebiyet verilmemek, başkalarını rahatsız etmemek ve personelce düzenlenip yürütülen tıbbi tedaviye hiç bir şekilde müdahalede bulunulmamak şartı ile hastalara dini telkinde bulunmak ve onları manevi yönden desteklemek üzere talepleri halinde, dini inançlarına uygun olan din görevlisi davet edilir. Bunun için, sağlık kurum ve kuruluşlarında uygun zaman ve mekan belir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ye muktedir olmayıp da dini inancı bilinen ve kimsesiz olan agoni halindeki hastalar için de, talep şartı aranmaksızın, dini inançlarına uygun olan din görevlisi çağr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kların nasıl ve ne zaman kullanılacağı ve bu konuda alınacak tedbirler, sağlık kuruluşunun çalışma usul ve esaslarını gösteren mevzuatta ayrıca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nsani Değerlere Saygı Gösterilmesi ve Ziyaret</w:t>
      </w:r>
    </w:p>
    <w:p>
      <w:pPr>
        <w:pStyle w:val="Normal"/>
        <w:spacing w:lineRule="auto" w:line="240" w:before="280" w:after="280"/>
        <w:rPr/>
      </w:pPr>
      <w:r>
        <w:rPr>
          <w:rFonts w:eastAsia="Times New Roman" w:cs="Times New Roman" w:ascii="Times New Roman" w:hAnsi="Times New Roman"/>
          <w:b/>
          <w:bCs/>
          <w:sz w:val="24"/>
          <w:szCs w:val="24"/>
          <w:lang w:eastAsia="tr-TR"/>
        </w:rPr>
        <w:t>Madde 39-</w:t>
      </w:r>
      <w:r>
        <w:rPr>
          <w:rFonts w:eastAsia="Times New Roman" w:cs="Times New Roman" w:ascii="Times New Roman" w:hAnsi="Times New Roman"/>
          <w:sz w:val="24"/>
          <w:szCs w:val="24"/>
          <w:lang w:eastAsia="tr-TR"/>
        </w:rPr>
        <w:t xml:space="preserve"> Hasta, kişilik değerlerine uygun bir şekilde ve ortamda sağlık hizmetlerinden faydalanma hakkına sahip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hizmetlerinde görev alan bütün personel; hastalara, yakınlarına ve ziyaretçilere güleryüzlü, nazik, şefkatli ve sağlık hizmetleri ile ilgili mevzuat ve bu Yönetmelik hükümlerine uygun şekilde davran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hizmetlerinin her safhasında, hastalara, onların bedeni ve ruhi durumları dikkate alınarak, hangi işlemin neden ve nasıl yapıldığı, yapılacağı ve bekletilmeleri sözkonusu ise, bekletilmenin sebepleri hususunda gerekli ve yeterli bilgi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kurum ve kuruluşlarında, insan haysiyetine yakışır gereken her türlü hijyenik şartların sağlanması, gürültünün ve rahatsız edici diğer bütün etkenlerin bertaraf edilmesi esastır. Gerektiğinde, bu hususlar hasta tarafından talep konusu yap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 ziyaretçilerinin kabul edilmesi, kurum veya kuruluşça belirlenen usul ve esaslara uygun olarak ve hastaların huzur ve sükunlarını bozacak fiil ve tutumlara sebebiyet vermeyecek şekilde gerçekleştirilir ve bu konuda gereken tedbirler alı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efakatçi Bulundurma</w:t>
      </w:r>
    </w:p>
    <w:p>
      <w:pPr>
        <w:pStyle w:val="Normal"/>
        <w:spacing w:lineRule="auto" w:line="240" w:before="280" w:after="280"/>
        <w:rPr/>
      </w:pPr>
      <w:r>
        <w:rPr>
          <w:rFonts w:eastAsia="Times New Roman" w:cs="Times New Roman" w:ascii="Times New Roman" w:hAnsi="Times New Roman"/>
          <w:b/>
          <w:bCs/>
          <w:sz w:val="24"/>
          <w:szCs w:val="24"/>
          <w:lang w:eastAsia="tr-TR"/>
        </w:rPr>
        <w:t>Madde 40-</w:t>
      </w:r>
      <w:r>
        <w:rPr>
          <w:rFonts w:eastAsia="Times New Roman" w:cs="Times New Roman" w:ascii="Times New Roman" w:hAnsi="Times New Roman"/>
          <w:sz w:val="24"/>
          <w:szCs w:val="24"/>
          <w:lang w:eastAsia="tr-TR"/>
        </w:rPr>
        <w:t xml:space="preserve"> Muayene ve tedavi sırasında hastaya yardımcı olmak üzere; mevzuatın ve kurum imkanlarının elverdiği ve hastanın sağlık durumunun gerektirdiği ölçüde, tedaviden sorumlu olan tabibin uygun görmesine bağlı olarak, refakatçi bulundurulması ist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kkın nasıl ve ne zaman kullanılacağı ve bu konuda alınacak tedbirler, sağlık kurum ve kuruluşunun çalışma usül ve esaslarını gösteren mevzuata ayrıca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izmetin Sağlık Kurum ve Kuruluşu Dışında Verilmesi</w:t>
      </w:r>
    </w:p>
    <w:p>
      <w:pPr>
        <w:pStyle w:val="Normal"/>
        <w:spacing w:lineRule="auto" w:line="240" w:before="280" w:after="280"/>
        <w:rPr/>
      </w:pPr>
      <w:r>
        <w:rPr>
          <w:rFonts w:eastAsia="Times New Roman" w:cs="Times New Roman" w:ascii="Times New Roman" w:hAnsi="Times New Roman"/>
          <w:b/>
          <w:bCs/>
          <w:sz w:val="24"/>
          <w:szCs w:val="24"/>
          <w:lang w:eastAsia="tr-TR"/>
        </w:rPr>
        <w:t>Madde 41-</w:t>
      </w:r>
      <w:r>
        <w:rPr>
          <w:rFonts w:eastAsia="Times New Roman" w:cs="Times New Roman" w:ascii="Times New Roman" w:hAnsi="Times New Roman"/>
          <w:sz w:val="24"/>
          <w:szCs w:val="24"/>
          <w:lang w:eastAsia="tr-TR"/>
        </w:rPr>
        <w:t xml:space="preserve"> Hastalar, aşağıdaki hallerde sağlık hizmetlerinden bulundukları yerlerde de faydalana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ruyucu sağlık hizmetlerinin verilmes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ıbbi sebeplerden dolayı sağlık kuruluşuna bizzat gidilemeyen veya götürülemeyen haller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bii afetler gibi olağanüstü haller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zmetin sağlık kuruluşu dışında verilmesi ile ilgili usul ve esaslar, Bakanlık tarafından ayrıca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EKİZİNCİ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luk ve Hukuki Korunma Yollar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üracaat, Şikayet ve Dava Hakkı</w:t>
      </w:r>
    </w:p>
    <w:p>
      <w:pPr>
        <w:pStyle w:val="Normal"/>
        <w:spacing w:lineRule="auto" w:line="240" w:before="280" w:after="280"/>
        <w:rPr/>
      </w:pPr>
      <w:r>
        <w:rPr>
          <w:rFonts w:eastAsia="Times New Roman" w:cs="Times New Roman" w:ascii="Times New Roman" w:hAnsi="Times New Roman"/>
          <w:b/>
          <w:bCs/>
          <w:sz w:val="24"/>
          <w:szCs w:val="24"/>
          <w:lang w:eastAsia="tr-TR"/>
        </w:rPr>
        <w:t>Madde 42-</w:t>
      </w:r>
      <w:r>
        <w:rPr>
          <w:rFonts w:eastAsia="Times New Roman" w:cs="Times New Roman" w:ascii="Times New Roman" w:hAnsi="Times New Roman"/>
          <w:sz w:val="24"/>
          <w:szCs w:val="24"/>
          <w:lang w:eastAsia="tr-TR"/>
        </w:rPr>
        <w:t xml:space="preserve"> Hastanın ve hasta ile ilgili bulunanların, hasta haklarının ihlali halinde, mevzuat çerçevesinde her türlü müracaat, şikayet ve dava hakları v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ğlık Kurum ve Kuruluşlarının Sorumluluğu</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43- </w:t>
      </w:r>
      <w:r>
        <w:rPr>
          <w:rFonts w:eastAsia="Times New Roman" w:cs="Times New Roman" w:ascii="Times New Roman" w:hAnsi="Times New Roman"/>
          <w:sz w:val="24"/>
          <w:szCs w:val="24"/>
          <w:lang w:eastAsia="tr-TR"/>
        </w:rPr>
        <w:t>Hasta haklarının ihlali halinde, personeli istihdam eden kurum ve kuruluş aleyhine maddi veya manevi veyahut hem maddi ve hem de manevi tazminat davası aç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aleyhine dava açılacak merciin kamu kurum ve kuruluşu olması halind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2577 sayılı İdari Yargılama Usulü Kanunu'nun 12 nci maddesine göre; hakkın bir idari işlem dolayısı ile ihlal edilmesi halinde ilgililer, doğrudan doğruya tam yargı davası veya iptal ve tam yargı davalarını birlikte açabilecekleri gibi ilk önce iptal davası açarak bu davanın karara bağlanması üzerine dava açma süresi içerisinde tam yargı davası açab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ynı Kanun'un 13 üncü maddesi uyarınca, zarar verici eylemin öğrenildiği tarihten itibaren en geç bir yıl içinde maddi ve manevi tazminat olarak istenilen tazminat miktarı ayrı ayrı gösterilerek idareye müracaat edilmesi ve talebin açıkça veya zımnen reddi halinde kanuni süresi içinde idari yargı mercilerinde dava açılması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vlet Memuru veya Diğer Kamu Görevlisi Personelin Sorumluluğu</w:t>
      </w:r>
    </w:p>
    <w:p>
      <w:pPr>
        <w:pStyle w:val="Normal"/>
        <w:spacing w:lineRule="auto" w:line="240" w:before="280" w:after="280"/>
        <w:rPr/>
      </w:pPr>
      <w:r>
        <w:rPr>
          <w:rFonts w:eastAsia="Times New Roman" w:cs="Times New Roman" w:ascii="Times New Roman" w:hAnsi="Times New Roman"/>
          <w:b/>
          <w:bCs/>
          <w:sz w:val="24"/>
          <w:szCs w:val="24"/>
          <w:lang w:eastAsia="tr-TR"/>
        </w:rPr>
        <w:t>Madde 44-</w:t>
      </w:r>
      <w:r>
        <w:rPr>
          <w:rFonts w:eastAsia="Times New Roman" w:cs="Times New Roman" w:ascii="Times New Roman" w:hAnsi="Times New Roman"/>
          <w:sz w:val="24"/>
          <w:szCs w:val="24"/>
          <w:lang w:eastAsia="tr-TR"/>
        </w:rPr>
        <w:t xml:space="preserve"> Bu Yönetmelik'te gösterilmiş olan hasta haklarının fiilen kullanılmasına mani olan veya bu hakları başka şekilde ihlal eden personelin, cezai, mali ve inzibati sorumluluklarının tamamı veya bunlardan bir kısmı doğ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fıkrada belirtilen sorumluluklar haricinde, ihlalin durumuna göre, personeli istihdam eden kurum ve kuruluş tarafından personel hakkında uygulanacak idari tedbir ve müeyyideler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mu Personelinin Sorumluluğunu Tespit Usulü</w:t>
      </w:r>
    </w:p>
    <w:p>
      <w:pPr>
        <w:pStyle w:val="Normal"/>
        <w:spacing w:lineRule="auto" w:line="240" w:before="280" w:after="280"/>
        <w:rPr/>
      </w:pPr>
      <w:r>
        <w:rPr>
          <w:rFonts w:eastAsia="Times New Roman" w:cs="Times New Roman" w:ascii="Times New Roman" w:hAnsi="Times New Roman"/>
          <w:b/>
          <w:bCs/>
          <w:sz w:val="24"/>
          <w:szCs w:val="24"/>
          <w:lang w:eastAsia="tr-TR"/>
        </w:rPr>
        <w:t>Madde 45-</w:t>
      </w:r>
      <w:r>
        <w:rPr>
          <w:rFonts w:eastAsia="Times New Roman" w:cs="Times New Roman" w:ascii="Times New Roman" w:hAnsi="Times New Roman"/>
          <w:sz w:val="24"/>
          <w:szCs w:val="24"/>
          <w:lang w:eastAsia="tr-TR"/>
        </w:rPr>
        <w:t xml:space="preserve"> Kamu kurum ve kuruluşlarında görevli personelin, hasta haklarını ihlal eden fiil ve halleri, şikayet halinde veya idarece kendiliğinden tespit edildiğinde, hadisenin takibi, soruşturulması ve gerekir ise müeyyideye bağlanması için doğrudan valiliklerce veyahut Bakanlık veya personelin görevli olduğu kurumlar tarafından müfettiş veya muhakkik görev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mu Personeli Hakkındaki Müeyyideler</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46- </w:t>
      </w:r>
      <w:r>
        <w:rPr>
          <w:rFonts w:eastAsia="Times New Roman" w:cs="Times New Roman" w:ascii="Times New Roman" w:hAnsi="Times New Roman"/>
          <w:sz w:val="24"/>
          <w:szCs w:val="24"/>
          <w:lang w:eastAsia="tr-TR"/>
        </w:rPr>
        <w:t>Hasta haklarının Devlet memuru veya diğer kamu görevlisi personel tarafından ve görevleri sırasında herhangi bir şekilde ihlali halinde uygulanacak müeyyideler aşağıda göst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mu görevlisi olan personelin fiilinin niteliğine göre, soruşturmacı tarafından hakkında disiplin cezası teklif edilmiş ise, mevzuatın öngördüğü disiplin cezaları yetkili amir veya kurullarca usulüne göre takdir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ak ihlali aynı zamanda ceza hukukuna göre suç teşkil ettiği takdirde, memur olan personel hakkında, Memurin Muhakematı Hakkında Kanunu Muvakkat hükümlerine göre yapılan soruşturma sonucunda lüzum-u muhakeme kararı verilir ise, dosya cumhuriyet başsavcılığı'na gönderilerek ceza davası açılması ve böylece personel hakkında fiiline uygun bulunan cezai müeyyidenin tatbiki sağlan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nayasa'nın 40 ıncı maddesinin ikinci fıkrası, 129 uncu maddesinin beşinci fıkrası ve 657 sayılı Devlet Memurları Kanunu'nun 13 üncü maddesi ve ilgili diğer mevzuat uyarınca, memurların ve diğer kamu görevlilerinin hukuki sorumluluğu doğrudan doğruya memur aleyhine açılacak dava yolu ile gerçekleştirilemez. Dava, 43 üncü maddede gösterilen usule göre, ancak idare aleyhine açılabilir. Bu personelin hukuki sorumluluğunun doğması, idare aleyhine açılacak dava neticesinde tazmin kararı verilmesine bağ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görevlisi personelin verdiği zarar, mahkeme kararı üzerine idare tarafından tazmin edildikten sonra, müsebbibi olan sorumlu personele rücu ed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amu görevlisi personelin mesleklerini resmi görevleri dışında serbest olarak icra etmekte iken işledikleri fiillerden dolayı haklarında 47 nci maddeye göre işlem yapı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mu Görevlisi Olmayan Personelin Sorumluluğu</w:t>
      </w:r>
    </w:p>
    <w:p>
      <w:pPr>
        <w:pStyle w:val="Normal"/>
        <w:spacing w:lineRule="auto" w:line="240" w:before="280" w:after="280"/>
        <w:rPr/>
      </w:pPr>
      <w:r>
        <w:rPr>
          <w:rFonts w:eastAsia="Times New Roman" w:cs="Times New Roman" w:ascii="Times New Roman" w:hAnsi="Times New Roman"/>
          <w:b/>
          <w:bCs/>
          <w:sz w:val="24"/>
          <w:szCs w:val="24"/>
          <w:lang w:eastAsia="tr-TR"/>
        </w:rPr>
        <w:t>Madde 47-</w:t>
      </w:r>
      <w:r>
        <w:rPr>
          <w:rFonts w:eastAsia="Times New Roman" w:cs="Times New Roman" w:ascii="Times New Roman" w:hAnsi="Times New Roman"/>
          <w:sz w:val="24"/>
          <w:szCs w:val="24"/>
          <w:lang w:eastAsia="tr-TR"/>
        </w:rPr>
        <w:t xml:space="preserve"> Hasta haklarının Devlet memuru veya diğer kamu görevlisi olmayan personel tarafından herhangi bir şekilde ihlali halinde uygulanacak müeyyideler aşağıda gösteri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mu görevlisi olmayan personel; hakları ihlal edilen hastanın doğrudan vaki olacak şikayeti üzerine veya bu fiillerin başka şekilde tespiti halinde Bakanlık veya başka kurum ve kuruluşlar tarafından yapılan bildirim üzerine, bunların özel kanunlara göre kurulmuş olan kamu kurumu niteliğindeki meslek kuruluşları haysiyet divanlarınca disiplin cezaları ile cezalandır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mu görevlisi olmayan personelin hasta haklarını ihlallerinden doğan hukuki sorumlulukları, genel hükümlere göre doğrudan doğruya kendilerine veya bunları çalıştıran kurum ve kuruluşlara karşı veya hem kendilerine ve hem de çalıştıranlara karşı birlikte dava açılarak ileri sürü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mu görevlisi olmayan personel hakkında, ceza hukukuna göre suç teşkil eden fiilleri sebebiyle cezai müeyyideler tatbik edilmesi, genel hükümlere göre doğrudan doğruya cumhuriyet savcılıklarına yapılacak ihbar veya şikayet yoluyla gerçekleştiril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OKUZUNCU BÖLÜ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n Hüküm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urum ve Kuruluş Yetkililerinin Görevi</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48- </w:t>
      </w:r>
      <w:r>
        <w:rPr>
          <w:rFonts w:eastAsia="Times New Roman" w:cs="Times New Roman" w:ascii="Times New Roman" w:hAnsi="Times New Roman"/>
          <w:sz w:val="24"/>
          <w:szCs w:val="24"/>
          <w:lang w:eastAsia="tr-TR"/>
        </w:rPr>
        <w:t>Sağlık kurum ve kuruluşlarının yetkilileri; bu Yönetmelik'te ve diğer mevzuatta belirtilen hasta haklarının lafzına ve ruhuna uygun olarak kullanılabilmesine yardımcı olmak amacı ile bu Yönetmelik'te gösterilen "hasta hakları"nı bir liste, tabela veya broşür haline getirerek, bunları sağlık kurum ve kuruluşunun, hastalar, personel ve ziyaretçiler tarafından kolayca ulaşılıp okunabilecek uygun yerlerinde bulundurmak da dahil olmak üzere, gereken bütün tedbirleri almakla mükellef ve yetki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aklı Olan Hükümler</w:t>
      </w:r>
    </w:p>
    <w:p>
      <w:pPr>
        <w:pStyle w:val="Normal"/>
        <w:spacing w:lineRule="auto" w:line="240" w:before="280" w:after="280"/>
        <w:rPr/>
      </w:pPr>
      <w:r>
        <w:rPr>
          <w:rFonts w:eastAsia="Times New Roman" w:cs="Times New Roman" w:ascii="Times New Roman" w:hAnsi="Times New Roman"/>
          <w:b/>
          <w:bCs/>
          <w:sz w:val="24"/>
          <w:szCs w:val="24"/>
          <w:lang w:eastAsia="tr-TR"/>
        </w:rPr>
        <w:t>Madde 49-</w:t>
      </w:r>
      <w:r>
        <w:rPr>
          <w:rFonts w:eastAsia="Times New Roman" w:cs="Times New Roman" w:ascii="Times New Roman" w:hAnsi="Times New Roman"/>
          <w:sz w:val="24"/>
          <w:szCs w:val="24"/>
          <w:lang w:eastAsia="tr-TR"/>
        </w:rPr>
        <w:t xml:space="preserve"> Milli güvenliğin, kamu düzeninin, kamu yararının, genel ahlakın ve genel sağlığın korunması maksatları ve kanun hükümleri ile getirilen özel düzenlemeler ve sınırlamalar sak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280" w:after="280"/>
        <w:rPr/>
      </w:pPr>
      <w:r>
        <w:rPr>
          <w:rFonts w:eastAsia="Times New Roman" w:cs="Times New Roman" w:ascii="Times New Roman" w:hAnsi="Times New Roman"/>
          <w:b/>
          <w:bCs/>
          <w:sz w:val="24"/>
          <w:szCs w:val="24"/>
          <w:lang w:eastAsia="tr-TR"/>
        </w:rPr>
        <w:t>Madde 50-</w:t>
      </w:r>
      <w:r>
        <w:rPr>
          <w:rFonts w:eastAsia="Times New Roman" w:cs="Times New Roman" w:ascii="Times New Roman" w:hAnsi="Times New Roman"/>
          <w:sz w:val="24"/>
          <w:szCs w:val="24"/>
          <w:lang w:eastAsia="tr-TR"/>
        </w:rPr>
        <w:t xml:space="preserve"> Bu Yönetmelik, yayımı tarihinde yürürlüğe gir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280" w:after="280"/>
        <w:rPr/>
      </w:pPr>
      <w:r>
        <w:rPr>
          <w:rFonts w:eastAsia="Times New Roman" w:cs="Times New Roman" w:ascii="Times New Roman" w:hAnsi="Times New Roman"/>
          <w:b/>
          <w:bCs/>
          <w:sz w:val="24"/>
          <w:szCs w:val="24"/>
          <w:lang w:eastAsia="tr-TR"/>
        </w:rPr>
        <w:t>Madde 51-</w:t>
      </w:r>
      <w:r>
        <w:rPr>
          <w:rFonts w:eastAsia="Times New Roman" w:cs="Times New Roman" w:ascii="Times New Roman" w:hAnsi="Times New Roman"/>
          <w:sz w:val="24"/>
          <w:szCs w:val="24"/>
          <w:lang w:eastAsia="tr-TR"/>
        </w:rPr>
        <w:t xml:space="preserve"> Bu Yönetmelik hükümlerini Sağlık Bakanı yürütür.</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4:00Z</dcterms:created>
  <dc:creator>Emre</dc:creator>
  <dc:description/>
  <dc:language>en-US</dc:language>
  <cp:lastModifiedBy>Emre</cp:lastModifiedBy>
  <dcterms:modified xsi:type="dcterms:W3CDTF">2013-12-19T10:24:00Z</dcterms:modified>
  <cp:revision>1</cp:revision>
  <dc:subject/>
  <dc:title/>
</cp:coreProperties>
</file>