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9 Temmuz 2013  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80008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yı : 2871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eastAsia="tr-TR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Bakan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:</w:t>
            </w:r>
          </w:p>
          <w:p>
            <w:pPr>
              <w:pStyle w:val="Normal"/>
              <w:spacing w:lineRule="atLeast" w:line="240" w:before="56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</w:t>
            </w:r>
            <w:r>
              <w:rPr>
                <w:rFonts w:eastAsia="Times New Roman" w:cs="Times" w:ascii="Times" w:hAnsi="Times"/>
                <w:sz w:val="16"/>
                <w:szCs w:val="16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LE HEK</w:t>
            </w:r>
            <w:r>
              <w:rPr>
                <w:rFonts w:eastAsia="Times New Roman" w:cs="Times" w:ascii="Times" w:hAnsi="Times"/>
                <w:sz w:val="16"/>
                <w:szCs w:val="16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L</w:t>
            </w:r>
            <w:r>
              <w:rPr>
                <w:rFonts w:eastAsia="Times New Roman" w:cs="Times" w:ascii="Times" w:hAnsi="Times"/>
                <w:sz w:val="16"/>
                <w:szCs w:val="16"/>
                <w:lang w:eastAsia="tr-TR"/>
              </w:rPr>
              <w:t>İĞ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UYGULAMA Y</w:t>
            </w:r>
            <w:r>
              <w:rPr>
                <w:rFonts w:eastAsia="Times New Roman" w:cs="Times" w:ascii="Times" w:hAnsi="Times"/>
                <w:sz w:val="16"/>
                <w:szCs w:val="16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NETMEL</w:t>
            </w:r>
            <w:r>
              <w:rPr>
                <w:rFonts w:eastAsia="Times New Roman" w:cs="Times" w:ascii="Times" w:hAnsi="Times"/>
                <w:sz w:val="16"/>
                <w:szCs w:val="16"/>
                <w:lang w:eastAsia="tr-TR"/>
              </w:rPr>
              <w:t>İĞ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NDE DE</w:t>
            </w:r>
            <w:r>
              <w:rPr>
                <w:rFonts w:eastAsia="Times New Roman" w:cs="Times" w:ascii="Times" w:hAnsi="Times"/>
                <w:sz w:val="16"/>
                <w:szCs w:val="16"/>
                <w:lang w:eastAsia="tr-TR"/>
              </w:rPr>
              <w:t>ĞİŞ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KL</w:t>
            </w:r>
            <w:r>
              <w:rPr>
                <w:rFonts w:eastAsia="Times New Roman" w:cs="Times" w:ascii="Times" w:hAnsi="Times"/>
                <w:sz w:val="16"/>
                <w:szCs w:val="16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K</w:t>
            </w:r>
          </w:p>
          <w:p>
            <w:pPr>
              <w:pStyle w:val="Normal"/>
              <w:spacing w:lineRule="atLeast" w:line="240" w:before="280" w:after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YAPILMASINA DA</w:t>
            </w:r>
            <w:r>
              <w:rPr>
                <w:rFonts w:eastAsia="Times New Roman" w:cs="Times" w:ascii="Times" w:hAnsi="Times"/>
                <w:sz w:val="16"/>
                <w:szCs w:val="16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R Y</w:t>
            </w:r>
            <w:r>
              <w:rPr>
                <w:rFonts w:eastAsia="Times New Roman" w:cs="Times" w:ascii="Times" w:hAnsi="Times"/>
                <w:sz w:val="16"/>
                <w:szCs w:val="16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NETMEL</w:t>
            </w:r>
            <w:r>
              <w:rPr>
                <w:rFonts w:eastAsia="Times New Roman" w:cs="Times" w:ascii="Times" w:hAnsi="Times"/>
                <w:sz w:val="16"/>
                <w:szCs w:val="16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K</w:t>
            </w:r>
          </w:p>
          <w:p>
            <w:pPr>
              <w:pStyle w:val="Normal"/>
              <w:spacing w:lineRule="atLeast" w:line="240" w:before="280" w:after="28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1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/1/2013 tarihli ve 28539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Res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Gazet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 y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nan Aile Hekim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Uygulama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n 8 inci maddesine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ki 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ra eklenm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.</w:t>
            </w:r>
          </w:p>
          <w:p>
            <w:pPr>
              <w:pStyle w:val="Normal"/>
              <w:spacing w:lineRule="atLeast" w:line="240" w:before="280" w:after="28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7) Al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aydan daha 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li ziyaret veya seyahat ama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har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olmak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yurt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belge ve/veya kaynaklarla tespit edilen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rin aile hekiminden k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silinir. Bu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rin yurda k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olarak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eri yine uygun belge ve/veya kaynaklarla tespit edilmesi halinde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8 inci maddesini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ç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r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elirlenm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ulunan u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ve esaslar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vesinde aile hekimine k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ya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”</w:t>
            </w:r>
          </w:p>
          <w:p>
            <w:pPr>
              <w:pStyle w:val="Normal"/>
              <w:spacing w:lineRule="atLeast" w:line="240" w:before="280" w:after="28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2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Ay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10 uncu maddesinin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r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ki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de 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lm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.</w:t>
            </w:r>
          </w:p>
          <w:p>
            <w:pPr>
              <w:pStyle w:val="Normal"/>
              <w:spacing w:lineRule="atLeast" w:line="240" w:before="280" w:after="28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 Entegre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hizmeti sunulan merkezler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, hastanelerde aile hekimlerine ve aile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elem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t tutturulma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esas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Ancak 657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Kanunun ek 33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maddesinde belirtilen yerlerde ihtiy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ve zaruret h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old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da haft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 ve mesai saatleri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aile hekimlerine ve aile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elem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t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 verilebilir. 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te i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planlama aile hekim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uygula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aksamaya mahal vermeyecek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de ya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ve hafta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sekizer saat hafta sonu ise on al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saatten fazla olmamak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haft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30 saatten fazla 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t tutturulamaz. Aile hekim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tuttu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tler k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ilgili kurumlarca 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t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i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nir.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tiy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ve zaruret halinin tespiti illerin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personeli doluluk or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us, co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fi ko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l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sosyo-ekonomik ve 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l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llikleri, 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t tutulacak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tesisinin il veya i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merkezine uzak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gibi kriterler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 bulundurulmak suretiyle Bakan On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 belirlenir.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”</w:t>
            </w:r>
          </w:p>
          <w:p>
            <w:pPr>
              <w:pStyle w:val="Normal"/>
              <w:spacing w:lineRule="atLeast" w:line="240" w:before="280" w:after="28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3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Ay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15 inci maddesinin birinci 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r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(c) bendi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ki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de 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lm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.</w:t>
            </w:r>
          </w:p>
          <w:p>
            <w:pPr>
              <w:pStyle w:val="Normal"/>
              <w:spacing w:lineRule="atLeast" w:line="240" w:before="280" w:after="28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li aile hekimi olarak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 yapanlar, (a) bendindeki bir def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tercih hak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kullanmayan aile hekimleri, takip eden ilk yerl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de kul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k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ile; yar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kar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uygulan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ba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 birini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e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zarureti nedeniyle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si feshedilen aile hekimleri, 25/1/2013 tarihinden sonra mazeret nedeniyle naklen tayin olanlardan atama kar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ki son bir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boyunca aile hekim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yap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olan tabip ve uzman tabipler, il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ve halk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olarak fiilen bir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 yap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olan tabip ve uzman tabipler.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”</w:t>
            </w:r>
          </w:p>
          <w:p>
            <w:pPr>
              <w:pStyle w:val="Normal"/>
              <w:spacing w:lineRule="atLeast" w:line="240" w:before="280" w:after="28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4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Ay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g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ci 1 inci maddesi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ki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de 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lm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.</w:t>
            </w:r>
          </w:p>
          <w:p>
            <w:pPr>
              <w:pStyle w:val="Normal"/>
              <w:spacing w:lineRule="atLeast" w:line="240" w:before="280" w:after="28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E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Ç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MADDE 1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gird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tarihte faaliyette olan aile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merkezleri bi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ve fizik me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ile teknik don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ba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1/1/2014 tarihine kadar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ile getirilen asgar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a uygun hale getirilmek zorunda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”</w:t>
            </w:r>
          </w:p>
          <w:p>
            <w:pPr>
              <w:pStyle w:val="Normal"/>
              <w:spacing w:lineRule="atLeast" w:line="240" w:before="280" w:after="28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5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y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g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ci 2 nci maddesi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ki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de 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lm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.</w:t>
            </w:r>
          </w:p>
          <w:p>
            <w:pPr>
              <w:pStyle w:val="Normal"/>
              <w:spacing w:lineRule="atLeast" w:line="240" w:before="280" w:after="280"/>
              <w:ind w:firstLine="566"/>
              <w:jc w:val="both"/>
              <w:rPr/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E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Ç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MADDE 2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(1)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i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rinin son bu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akiben ilk yerl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de kul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k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ile; ilin aile hekim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uygula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tarihte il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ya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ve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be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olarak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 yapan tabip ve uzman tabiplerden aile hekim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e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ma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ve yerl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lme hak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elde etmesine 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n idari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rinden ay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Bakan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 uygu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eyenler, ilde pozisyon bo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veya yeni pozisyon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alinde 15 inci maddenin birinci 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r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(c) bendine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yerl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lirler.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6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y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tarihind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girer.</w:t>
            </w:r>
          </w:p>
          <w:p>
            <w:pPr>
              <w:pStyle w:val="Normal"/>
              <w:spacing w:lineRule="atLeas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7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h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i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Bak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1:00Z</dcterms:created>
  <dc:creator>PERFECT</dc:creator>
  <dc:description/>
  <dc:language>en-US</dc:language>
  <cp:lastModifiedBy>Emre</cp:lastModifiedBy>
  <dcterms:modified xsi:type="dcterms:W3CDTF">2013-12-19T12:21:00Z</dcterms:modified>
  <cp:revision>2</cp:revision>
  <dc:subject/>
  <dc:title/>
</cp:coreProperties>
</file>